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OEM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30.03.2022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. Бжедуховская</w:t>
      </w:r>
    </w:p>
    <w:p>
      <w:pPr>
        <w:pStyle w:val="OEM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негативного воздействия на окружающу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у при отведении сточных вод на территор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от 7 декабря 2011 года № 416-ФЗ «О водоснабжении и водоотведении», Правилами холодного водоснабжения и водоотведения, утвержденными постановление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Образовать при администрации Бжедуховского сельского поселения Белореченского района межведомственную комиссию по проведению мониторинга негативного воздействия на окружающую среду при отводе сточных вод и утвердить ее состав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твердить перечень мероприятий по проведению мониторинга негативного воздействия на окружающую среду при отведении сточных вод территории Бжедуховского сельского поселения Белореченского район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Общему отделу администрации Бжедуховского сельского поселения Белореченского района (А.С. Курченко) обеспечить размещение настоящего постановления на официальном сайт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Бжедуховского сельского поселения Белореченского района Т.Н. Борз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 Схапцежук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жедуховского сельского поселения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3.2022 года № 17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оведению мониторинга негативного воздействия на окружающую среду при отведении сточных вод на территории Бжедуховского  сельского поселения Белореченского район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за                                                   - заместитель главы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атьяна Николаевна                           Бжедуховского сельского поселения            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Белореченского район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егин                                               - руководитель МКУ «АХЧ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й Анатольевич                           администрации Бжедуховского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сельского поселения           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Белорече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песивцева</w:t>
      </w:r>
      <w:r>
        <w:rPr>
          <w:bCs/>
          <w:sz w:val="28"/>
          <w:szCs w:val="28"/>
        </w:rPr>
        <w:t xml:space="preserve">                                         - специалист общего отдела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ксана Викторовна                          администрации Бжедуховского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сельского поселения            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Белореченского район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 Схапцежук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22 года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ониторинга негативного воздействия на окружающую среду при отведении сточных вод на территории Бжедухов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26"/>
        <w:gridCol w:w="2412"/>
        <w:gridCol w:w="2068"/>
        <w:gridCol w:w="20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денного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а сброса сточных вод на территорию Бжедуховского сельского поселения Белорече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а о факте сброса сточных вод на территории Бжедуховского сельского поселения Белореченского района и направление его в межведомственную комиссию по проведению мониторинга негативного воздействия на окружающую среду при отведении сточных в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рабочего д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 Т.Н.</w:t>
            </w:r>
          </w:p>
          <w:p>
            <w:pPr>
              <w:pStyle w:val="Normal"/>
              <w:rPr/>
            </w:pPr>
            <w:r>
              <w:rPr/>
              <w:t>Серегин А.А.</w:t>
            </w:r>
          </w:p>
          <w:p>
            <w:pPr>
              <w:pStyle w:val="Normal"/>
              <w:rPr/>
            </w:pPr>
            <w:r>
              <w:rPr/>
              <w:t>Спесивцева О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административной ответственности владельца объекта капитального строительства за несанкционированный сброс сточных вод на территории Бжедуховского сельского поселения Белорече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а об административном правонарушении по статье 3. 2 п.1 Административного Кодекса № 608 от 23.07.2003 года об административных правонарушениях Российской Федерации, вынесение постановления о привлечении к административной ответственности за сброс сточных вод на территории Бжедуховского сельского поселения Белоречен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оцессуальными нормами законодательства Российской Федерации, но не более 30 дней на совершение всех 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 Т.Н.</w:t>
            </w:r>
          </w:p>
          <w:p>
            <w:pPr>
              <w:pStyle w:val="Normal"/>
              <w:rPr/>
            </w:pPr>
            <w:r>
              <w:rPr/>
              <w:t>Серегин А.А.</w:t>
            </w:r>
          </w:p>
          <w:p>
            <w:pPr>
              <w:pStyle w:val="Normal"/>
              <w:rPr/>
            </w:pPr>
            <w:r>
              <w:rPr/>
              <w:t>Спесивцева О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несанкционированного сброса сточных вод на территории Бжедуховского сельского поселения Белорече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адрес ООО «Водоснабжение о канализация» предписания о временном ограничении или прекращении холодного водоснабжения объекта капитального строительства или иного объекта, с которого осуществляется сброс сточных в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3 рабочих дн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 Т.Н.</w:t>
            </w:r>
          </w:p>
          <w:p>
            <w:pPr>
              <w:pStyle w:val="Normal"/>
              <w:rPr/>
            </w:pPr>
            <w:r>
              <w:rPr/>
              <w:t>Серегин А.А.</w:t>
            </w:r>
          </w:p>
          <w:p>
            <w:pPr>
              <w:pStyle w:val="Normal"/>
              <w:rPr/>
            </w:pPr>
            <w:r>
              <w:rPr/>
              <w:t>Спесивцева О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административной ответственности за нарушение Правил благоустройства и санитаного содержания территории Бжедуховского сельского поселения Белореченского раой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а об административном правонарушении и направление в административную комиссию администрации Бжедуховского сельского поселения Белоречен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 дней составление протокола об административном правонарушении, в течении 3 дней – направляют в административную комиссию администрации Бжедуховского сельского поселения Белорече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а Т.Н.</w:t>
            </w:r>
          </w:p>
          <w:p>
            <w:pPr>
              <w:pStyle w:val="Normal"/>
              <w:rPr/>
            </w:pPr>
            <w:r>
              <w:rPr/>
              <w:t>Серегин А.А.</w:t>
            </w:r>
          </w:p>
          <w:p>
            <w:pPr>
              <w:pStyle w:val="Normal"/>
              <w:rPr/>
            </w:pPr>
            <w:r>
              <w:rPr/>
              <w:t>Спесивце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 Схапцежук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SUPER</cp:lastModifiedBy>
  <cp:lastPrinted>2022-06-07T10:11:00Z</cp:lastPrinted>
  <dcterms:modified xsi:type="dcterms:W3CDTF">2022-06-07T07:11:00Z</dcterms:modified>
  <cp:revision>61</cp:revision>
  <dc:subject/>
  <dc:title/>
</cp:coreProperties>
</file>